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8180" cy="7613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8180" cy="761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758180" cy="76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sz w:val="22"/>
        </w:rPr>
        <w:t>UMOWA NR  ...................................</w:t>
      </w:r>
    </w:p>
    <w:p>
      <w:pPr>
        <w:pStyle w:val="Heading1"/>
        <w:spacing w:lineRule="exact" w:line="260"/>
        <w:jc w:val="center"/>
        <w:rPr>
          <w:sz w:val="22"/>
        </w:rPr>
      </w:pPr>
      <w:r>
        <w:rPr>
          <w:sz w:val="22"/>
        </w:rPr>
        <w:t>zawarta w dniu ………………..…………. pomiędzy:</w:t>
      </w:r>
    </w:p>
    <w:p>
      <w:pPr>
        <w:pStyle w:val="Normal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zawarta dniu ............ 2023 roku w Bytomiu Odrzańskim, pomiędzy </w:t>
      </w:r>
      <w:r>
        <w:rPr>
          <w:b/>
          <w:sz w:val="22"/>
          <w:szCs w:val="22"/>
        </w:rPr>
        <w:t xml:space="preserve">Gminą Bytom Odrzański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siedzibą w Bytomiu Odrzańskim przy ul. Rynek 1, reprezentowaną przez:</w:t>
      </w:r>
    </w:p>
    <w:p>
      <w:pPr>
        <w:pStyle w:val="Normal"/>
        <w:numPr>
          <w:ilvl w:val="0"/>
          <w:numId w:val="0"/>
        </w:numPr>
        <w:ind w:left="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ka Sautera – Burmistrza Bytomia Odrzańskiego</w:t>
      </w:r>
    </w:p>
    <w:p>
      <w:pPr>
        <w:pStyle w:val="Normal"/>
        <w:numPr>
          <w:ilvl w:val="0"/>
          <w:numId w:val="0"/>
        </w:numPr>
        <w:ind w:left="0" w:right="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 kontrasygnacie Skarbnika Gminy – </w:t>
      </w:r>
      <w:r>
        <w:rPr>
          <w:b/>
          <w:bCs/>
          <w:sz w:val="22"/>
          <w:szCs w:val="22"/>
        </w:rPr>
        <w:t>Gabrieli Radziszewskiej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zwaną dalej „Zamawiającym</w:t>
      </w:r>
      <w:r>
        <w:rPr>
          <w:rFonts w:cs="Arial" w:ascii="Arial" w:hAnsi="Arial"/>
        </w:rPr>
        <w:t>”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a ……………………………………………………………………………………….………………………. zwanym w dalszej części umowy </w:t>
      </w:r>
      <w:r>
        <w:rPr>
          <w:b/>
          <w:sz w:val="22"/>
        </w:rPr>
        <w:t>Wykonawcą</w:t>
      </w:r>
      <w:r>
        <w:rPr>
          <w:sz w:val="22"/>
        </w:rPr>
        <w:t>,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</w:rPr>
        <w:t xml:space="preserve">Usługa 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bCs/>
          <w:i/>
        </w:rPr>
        <w:t>realizowana w ramach projektu nr RPLB.09.02.01-08-0012/21 pn. „Rewitalizacja Gminy Bytom Odrzański – etap IV” dofinansowanego w ramach Regionalnego Programu Operacyjnego – Lubuskie 2020.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keepNext w:val="true"/>
        <w:autoSpaceDE w:val="false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Zamawiający powierza, a Wykonawca zobowiązuje się do wykonania zagospodarowania elewacji obiektu przy ul. Nowe Miasto w Bytomiu Odrzańskim zgodnie z przedstawioną w konkursie koncepcją</w:t>
      </w:r>
      <w:r>
        <w:rPr>
          <w:b/>
          <w:i/>
        </w:rPr>
        <w:t xml:space="preserve"> </w:t>
      </w:r>
      <w:r>
        <w:rPr/>
        <w:t>architektoniczno-urbanistyczną zagospodarowania elewacji przebudowywanego</w:t>
      </w:r>
      <w:r>
        <w:rPr>
          <w:b/>
          <w:i/>
        </w:rPr>
        <w:t xml:space="preserve"> </w:t>
      </w:r>
      <w:r>
        <w:rPr/>
        <w:t>obiektu przy ul. Nowe Miasto w Bytomiu Odrzańskim.</w:t>
      </w:r>
    </w:p>
    <w:p>
      <w:pPr>
        <w:pStyle w:val="Normal"/>
        <w:tabs>
          <w:tab w:val="clear" w:pos="708"/>
          <w:tab w:val="left" w:pos="7200" w:leader="none"/>
        </w:tabs>
        <w:spacing w:lineRule="exact" w:line="2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2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BOWIĄZKI WYKONAWC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Wykonawca zobowiązuje się do wykonania Przedmiotu Umowy z należytą starannością, zgodnie z obowiązującymi przepisami prawa, standardami, etyką zawodową, zasadami wiedzy technicznej oraz postanowieniami niniejsz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Zamawiający wymaga ponadto od Wykonawcy w ramach wynagrodzenia, o którym mowa w § 4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ponoszenia wszelkich kosztów związanych z realizacją umowy,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b) udzielania Zamawiającemu w okresie realizacji przedsięwzięcia bieżących wyjaśnień, co do przebiegu prac i przyjętych rozwiązań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3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TERMINY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Ustala się następujące terminy wykonania przedmiotu umowy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Rozpoczęcie prac następuje z dniem podpisania umowy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b) termin zakończenia prac następuje po protokolarnym odbiorze prac, w terminie: </w:t>
      </w:r>
      <w:r>
        <w:rPr>
          <w:b/>
          <w:sz w:val="22"/>
          <w:szCs w:val="22"/>
          <w:lang w:eastAsia="ar-SA"/>
        </w:rPr>
        <w:t>45 dni od podpisania umowy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4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NAGRODZE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284" w:hanging="0"/>
        <w:jc w:val="both"/>
        <w:rPr/>
      </w:pPr>
      <w:r>
        <w:rPr>
          <w:sz w:val="22"/>
          <w:szCs w:val="22"/>
          <w:lang w:eastAsia="ar-SA"/>
        </w:rPr>
        <w:t>1.Wynagrodzenie za wykonanie przedmiotu umowy , o którym mowa w § 1 umowy, ustala się w formie ryczałtu w wysokości ……………………,- zł (słownie: ………………….) w tym podatek VAT w wysokości obowiązującej w dniu wystawi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284" w:hanging="0"/>
        <w:jc w:val="both"/>
        <w:rPr/>
      </w:pPr>
      <w:r>
        <w:rPr>
          <w:sz w:val="22"/>
          <w:szCs w:val="22"/>
          <w:lang w:eastAsia="ar-SA"/>
        </w:rPr>
        <w:t>Podstawą wystawienia  faktury będzie podpisany protokół odbioru wykonanych pra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284" w:hanging="0"/>
        <w:jc w:val="both"/>
        <w:rPr/>
      </w:pPr>
      <w:r>
        <w:rPr>
          <w:sz w:val="22"/>
          <w:szCs w:val="22"/>
          <w:lang w:eastAsia="ar-SA"/>
        </w:rPr>
        <w:t>Faktura wystawiona będzie na Gminę Bytom Odrzański, ul. Rynek 1, 67-115 Bytom Odrzań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284" w:hanging="0"/>
        <w:jc w:val="both"/>
        <w:rPr/>
      </w:pPr>
      <w:r>
        <w:rPr>
          <w:sz w:val="22"/>
          <w:szCs w:val="22"/>
          <w:lang w:eastAsia="ar-SA"/>
        </w:rPr>
        <w:t>Faktura płatna będzie na konto Wykonawcy Nr…………………. z konta zamawiającego, w terminie do 14 dni od daty otrzymania przez Zamawiającego prawidłowo wystawionej faktury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DBIO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 xml:space="preserve">Po zakończeniu </w:t>
      </w:r>
      <w:r>
        <w:rPr>
          <w:sz w:val="22"/>
          <w:szCs w:val="22"/>
        </w:rPr>
        <w:t>prac</w:t>
      </w:r>
      <w:r>
        <w:rPr>
          <w:sz w:val="22"/>
          <w:szCs w:val="22"/>
          <w:lang w:val="en-US"/>
        </w:rPr>
        <w:t>, określon</w:t>
      </w:r>
      <w:r>
        <w:rPr>
          <w:sz w:val="22"/>
          <w:szCs w:val="22"/>
        </w:rPr>
        <w:t>ych</w:t>
      </w:r>
      <w:r>
        <w:rPr>
          <w:sz w:val="22"/>
          <w:szCs w:val="22"/>
          <w:lang w:val="en-US"/>
        </w:rPr>
        <w:t xml:space="preserve"> w </w:t>
      </w:r>
      <w:r>
        <w:rPr>
          <w:rFonts w:eastAsia="Arial" w:cs="Arial" w:ascii="Arial" w:hAnsi="Arial"/>
          <w:sz w:val="22"/>
          <w:szCs w:val="22"/>
          <w:lang w:val="en-US"/>
        </w:rPr>
        <w:t>§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ust.1</w:t>
      </w:r>
      <w:r>
        <w:rPr>
          <w:sz w:val="22"/>
          <w:szCs w:val="22"/>
          <w:lang w:val="en-US"/>
        </w:rPr>
        <w:t xml:space="preserve"> umowy, stanowiącego przedmiot umowy, wykonawca zawiadomi zamawiającego o gotowości do odbioru końcowego zadania. </w:t>
      </w:r>
    </w:p>
    <w:p>
      <w:pPr>
        <w:pStyle w:val="Normal"/>
        <w:jc w:val="both"/>
        <w:rPr/>
      </w:pPr>
      <w:r>
        <w:rPr>
          <w:sz w:val="22"/>
          <w:szCs w:val="22"/>
        </w:rPr>
        <w:t>2.Odbiorem końcowym wykonawca przekaże zamawiającemu przedmiot umowy, określony w 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 umowy, po stwierdzeniu jego zgodności z przedstawioną koncepcją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3.Z czynności odbioru końcowego zamawiający sporządza protokół zawierający ustalenia dokonane w toku odbior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4.Jeżeli w toku czynności odbioru zostaną stwierdzone wady to zamawiającemu przysługują następujące uprawnienia:</w:t>
      </w:r>
    </w:p>
    <w:p>
      <w:pPr>
        <w:pStyle w:val="Normal"/>
        <w:tabs>
          <w:tab w:val="clear" w:pos="708"/>
          <w:tab w:val="left" w:pos="24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jeżeli wady nie nadają się do usunięcia to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umożliwiają one użytkowanie przedmiotu umowy zgodnie z przeznaczeniem, zamawiający może odebrać przedmiot odbioru i obniżyć odpowiednio wynagrodzenie wykonawcy,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uniemożliwiają użytkowanie przedmiotu umowy zgodnie z przeznaczeniem, zamawiający może odstąpić od umowy lub żądać wykonania przedmiotu umowy po raz drugi na koszt wykonawcy, na co Wykonawca wyraża zgodę,</w:t>
      </w:r>
    </w:p>
    <w:p>
      <w:pPr>
        <w:pStyle w:val="Normal"/>
        <w:tabs>
          <w:tab w:val="clear" w:pos="708"/>
          <w:tab w:val="left" w:pos="24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jeżeli wady nadają się do usunięcia to zamawiający może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mówić odbioru do czasu usunięcia wad; w przypadku odmowy odbioru, zamawiający określa w protokole powód nie odebrania robót i termin usunięcia wad lub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onać odbioru i wyznaczyć termin usunięcia wad zatrzymując odpowiednią do kosztów usunięcia wad część wynagrodzenia wykonawcy tytułem kaucji gwarancyj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5.Wykonawca jest zobowiązany do pisemnego zawiadomienia zamawiającego o usunięciu wad stwierdzonych w trakcie odbioru. Odbiór zgłoszonych prac po usunięciu wad nastąpi w terminie </w:t>
      </w:r>
      <w:r>
        <w:rPr>
          <w:b/>
          <w:sz w:val="22"/>
          <w:szCs w:val="22"/>
        </w:rPr>
        <w:t xml:space="preserve">3 dni </w:t>
      </w:r>
      <w:r>
        <w:rPr>
          <w:sz w:val="22"/>
          <w:szCs w:val="22"/>
        </w:rPr>
        <w:t xml:space="preserve">roboczych od daty otrzymania zawiadomienia. W czynnościach odbioru będą brali udział przedstawiciele zamawiającego i  przedstawiciele wykonawcy. </w:t>
      </w:r>
    </w:p>
    <w:p>
      <w:pPr>
        <w:pStyle w:val="Normal"/>
        <w:tabs>
          <w:tab w:val="clear" w:pos="708"/>
          <w:tab w:val="left" w:pos="2443" w:leader="none"/>
        </w:tabs>
        <w:jc w:val="both"/>
        <w:rPr/>
      </w:pPr>
      <w:r>
        <w:rPr>
          <w:sz w:val="22"/>
          <w:szCs w:val="22"/>
        </w:rPr>
        <w:t>6.Nieusunięcie wad w wyznaczonym terminie spowoduje zlecenie ich wykonania na rachunek i koszt wykonawcy. Wszelkie powstałe z tego tytułu koszty zamawiający może pokryć z  wynagrodzenia należnego wykonawcy z tytułu realizacji niniejszej umowy, na co wykonawca wyraża zgod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ÓŁPRAC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Strony zobowiązują się współdziałać w sprawach objętych umową. W tym celu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Wykonawca będzie na bieżąco informował Zamawiającego o przebiegu prac objętych umową w formie uzgodnionej z Zamawiający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Zamawiający zobowiązuje się udzielać niezbędnych i kompletnych informacji i wyjaśnień związanych z realizacją zamierzenia inwestycyjn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Strony Umowy zobowiązują się informować i powiadamiać nawzajem, w zakresie niezbędnym dla realizacji Umowy oraz dla wspierania się nawzajem w taki sposób, aby cele i zadania tej Umowy zostały wypełnione w należyty sposó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W przypadku, gdy Wykonawca nie wykona lub nienależycie wykona przedmiot umowy, Zamawiający ma prawo zlecić wykonanie prac objętych umową innemu podmiotowi na koszt i ryzyko Wykonawcy. Niniejsze postanowienie stosuje się odpowiednio również w przypadku, gdy Wykonawca w terminach wynikających z umowy nie usunie wad lub nie uzupełni braków przedmiotu umowy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60" w:after="60"/>
        <w:ind w:firstLine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w przypadku, gd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Wykonawca nie podjął się wykonania obowiązków określonych niniejszą Umową w ustalonym termi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szczęto przeciwko Wykonawcy postępowanie likwidacyjne lub upadłościow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Nastąpiła istotna okoliczność powodująca, że wykonanie Umowy nie leży w interesie publicznym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4) W okolicznościach, o których mowa w pkt. 3 Wykonawcy przysługuje wyłącznie wynagrodzenie proporcjonalne do zakresu wykonanych prac.</w:t>
      </w:r>
    </w:p>
    <w:p>
      <w:pPr>
        <w:pStyle w:val="Normal"/>
        <w:suppressAutoHyphens w:val="true"/>
        <w:ind w:left="3545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8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RY UMOW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Strony ustalają, że obowiązującą je formą odszkodowania będą kary umowne liczone od wynagrodzenia brutto.</w:t>
      </w:r>
    </w:p>
    <w:p>
      <w:pPr>
        <w:pStyle w:val="Normal"/>
        <w:autoSpaceDE w:val="false"/>
        <w:ind w:left="284" w:righ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2.Wykonawca zapłaci Zamawiającemu karę umowną w następujących przypadkach i wysokościach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za zwłokę w wykonaniu przedmiotu Umowy w wysokości 0,5% wynagrodzenia brutto określonego w §4 ust. 1 Umowy odpowiedniego składnika wynagrodzenia za każdy dzień zwło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za zwłokę w usunięciu wad w przedmiocie umowy karę umowną w wysokości 0,5% wynagrodzenia brutto określonego w §4 ust. 1 odpowiedniego składnika wynagrodzenia Umowy za każdy dzień zwłoki od dnia wyznaczonego na usuniecie wad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za odstąpienie od Umowy z winy Wykonawcy karę umowną w wysokości 10% wynagrodzenia określonego w § 4 ust. 1 umowy odpowiedniego składnika wynagro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mawiający zapłaci wykonawcy karę umowną za odstąpienie od umowy z przyczyn leżących po stronie zamawiającego w wysokości 10% całkowitego wynagrodzenia umownego brutto określonego w §4 ust. 1 umowy odpowiedniego składnika wynagrod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Zamawiający zastrzega sobie prawo do dochodzenia poniesionych strat do pełnej ich wysok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Zamawiającemu przysługuje prawo dochodzenia odszkodowania uzupełniającego na zasadach ogólnych prawa cywilnego, jeżeli poniesiona szkoda przekroczy wysokość naliczonych kar umow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Łączna maksymalna wysokość kar umownych naliczonych nie może przekroczyć </w:t>
        <w:br/>
        <w:t>20% wartości całkowitego wynagrodzenia umownego brutto określonego w §4 ust. 1 umow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6.W przypadku naliczenia kar umownych, Zamawiający wystawi Wykonawcy notę obciążeniową. Zamawiający ma prawo wezwać Wykonawcę do zapłaty kar w wyznaczonym terminie albo potrącić karę umowną wraz z odsetkami z wierzytelności Wykonawcy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Niezależnie od kar umownych, Strony mogą dochodzić odszkodowania uzupełniającego na zasadach ogólnych wynikających z kodeksu cywilnego, w przypadkach gdy szkoda przekracza wysokość zastrzeżonych na daną okoliczność kar umownych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STANOWIENIA KOŃCOW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W sprawach nieuregulowanych w niniejszej Umowie zastosowanie będą miały odpowiednie przepisy Kodeksu cywilnego oraz ustawy z 7 lipca 1994 r. – Prawo Budowlan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pory wynikłe na tle wykonania niniejszej Umowy strony zobowiązują się rozstrzygać polubownie. W razie braku porozumienia spory będzie rozstrzygał właściwy Sąd dla siedziby Zamawiając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trzech jednobrzmiących egzemplarzach, jeden dla Wykonawc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wa dla Zamawiającego.</w:t>
      </w:r>
    </w:p>
    <w:p>
      <w:pPr>
        <w:pStyle w:val="Normal"/>
        <w:tabs>
          <w:tab w:val="clear" w:pos="708"/>
          <w:tab w:val="left" w:pos="-567" w:leader="none"/>
        </w:tabs>
        <w:spacing w:lineRule="exact" w:line="260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60"/>
        <w:ind w:right="-6" w:hanging="0"/>
        <w:rPr/>
      </w:pPr>
      <w:r>
        <w:rPr>
          <w:b/>
          <w:sz w:val="22"/>
        </w:rPr>
        <w:t>ZAMAWIAJĄCY:</w:t>
        <w:tab/>
        <w:t xml:space="preserve">    </w:t>
        <w:tab/>
        <w:tab/>
        <w:tab/>
        <w:t xml:space="preserve">                   </w:t>
        <w:tab/>
        <w:tab/>
        <w:t xml:space="preserve">       </w:t>
        <w:tab/>
        <w:t>WYKONAWCA: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-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sz w:val="32"/>
      <w:szCs w:val="32"/>
      <w:lang w:val="pl-PL" w:bidi="ar-SA"/>
    </w:rPr>
  </w:style>
  <w:style w:type="character" w:styleId="StylNagwek211ptZnak">
    <w:name w:val="Styl Nagłówek 2 + 11 pt Znak"/>
    <w:qFormat/>
    <w:rPr>
      <w:rFonts w:cs="Arial"/>
      <w:sz w:val="22"/>
      <w:szCs w:val="28"/>
      <w:lang w:val="pl-PL" w:bidi="ar-SA"/>
    </w:rPr>
  </w:style>
  <w:style w:type="character" w:styleId="Stylnagwek211ptznak1">
    <w:name w:val="stylnagwek211ptznak"/>
    <w:qFormat/>
    <w:rPr>
      <w:rFonts w:ascii="Arial" w:hAnsi="Arial" w:cs="Arial"/>
    </w:rPr>
  </w:style>
  <w:style w:type="character" w:styleId="PageNumber">
    <w:name w:val="Page Number"/>
    <w:basedOn w:val="Domylnaczcionkaakapitu"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Textnode2">
    <w:name w:val="textnode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  <w:szCs w:val="20"/>
    </w:rPr>
  </w:style>
  <w:style w:type="paragraph" w:styleId="StylNagwek211pt">
    <w:name w:val="Styl Nagłówek 2 + 11 pt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76" w:leader="none"/>
        <w:tab w:val="left" w:pos="624" w:leader="none"/>
        <w:tab w:val="left" w:pos="680" w:leader="none"/>
      </w:tabs>
      <w:spacing w:before="120" w:after="0"/>
      <w:ind w:left="576" w:hanging="576"/>
      <w:jc w:val="both"/>
      <w:outlineLvl w:val="9"/>
    </w:pPr>
    <w:rPr>
      <w:rFonts w:cs="Arial"/>
      <w:b w:val="false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4:00Z</dcterms:created>
  <dc:creator>uibko</dc:creator>
  <dc:description/>
  <cp:keywords/>
  <dc:language>en-US</dc:language>
  <cp:lastModifiedBy>MonikaP</cp:lastModifiedBy>
  <cp:lastPrinted>2017-02-07T14:05:00Z</cp:lastPrinted>
  <dcterms:modified xsi:type="dcterms:W3CDTF">2023-09-19T10:51:00Z</dcterms:modified>
  <cp:revision>15</cp:revision>
  <dc:subject/>
  <dc:title>UMOWA NR</dc:title>
</cp:coreProperties>
</file>